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учебного курса </w:t>
      </w:r>
    </w:p>
    <w:p>
      <w:pPr>
        <w:pStyle w:val="Normal"/>
        <w:jc w:val="center"/>
        <w:rPr/>
      </w:pPr>
      <w:r>
        <w:rPr>
          <w:b/>
          <w:lang w:val="en-US"/>
        </w:rPr>
        <w:t>ESTRO</w:t>
      </w:r>
      <w:r>
        <w:rPr>
          <w:b/>
        </w:rPr>
        <w:t xml:space="preserve"> «Доказательная радиационная онкология: клинический курс повышения квалификации с использованием методологической базы»</w:t>
      </w:r>
    </w:p>
    <w:p>
      <w:pPr>
        <w:pStyle w:val="Normal"/>
        <w:jc w:val="center"/>
        <w:rPr/>
      </w:pPr>
      <w:r>
        <w:rPr/>
        <w:t>21 –  25 июня 2015г.</w:t>
      </w:r>
    </w:p>
    <w:p>
      <w:pPr>
        <w:pStyle w:val="Normal"/>
        <w:jc w:val="center"/>
        <w:rPr/>
      </w:pPr>
      <w:r>
        <w:rPr/>
        <w:t>Российский Онкологический Научный Центр им.Н.Н.Блохина</w:t>
      </w:r>
    </w:p>
    <w:p>
      <w:pPr>
        <w:pStyle w:val="Normal"/>
        <w:jc w:val="center"/>
        <w:rPr/>
      </w:pPr>
      <w:r>
        <w:rPr/>
        <w:t>115478, Каширское шоссе, 2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предназначен как для начинающих, так и для квалифицированных радиационных онкологов, которые хотят усовершенствовать свои клинические знания. </w:t>
      </w:r>
      <w:r>
        <w:rPr>
          <w:color w:val="000000"/>
          <w:sz w:val="22"/>
          <w:szCs w:val="22"/>
          <w:shd w:fill="FFFFFF" w:val="clear"/>
        </w:rPr>
        <w:t>Он может быть полезен и медицинским физикам, работающим в команде с радиационными онкологами.</w:t>
      </w:r>
    </w:p>
    <w:p>
      <w:pPr>
        <w:pStyle w:val="Normal"/>
        <w:spacing w:lineRule="auto" w:line="192"/>
        <w:jc w:val="both"/>
        <w:rPr/>
      </w:pPr>
      <w:r>
        <w:rPr>
          <w:b/>
          <w:sz w:val="22"/>
          <w:szCs w:val="22"/>
        </w:rPr>
        <w:t>Цель курса:</w:t>
      </w:r>
      <w:r>
        <w:rPr>
          <w:sz w:val="22"/>
          <w:szCs w:val="22"/>
        </w:rPr>
        <w:t xml:space="preserve"> Используя критерии доказательной медицины, обсудить современное состояние  новейших методов  лечения злокачественных опухолей основных локализаций (молочная железа, верхний отдел желудочно-кишечного тракта, простата, прямая кишка, легкие, голова-шея, шейка матки) и методов паллиативного лечения.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  <w:r>
        <w:rPr>
          <w:sz w:val="22"/>
          <w:szCs w:val="22"/>
        </w:rPr>
        <w:t xml:space="preserve"> сочетает лекционный материал с обсуждением практических клинических случаев. Сначала участники обсуждают клинические случаи в небольших группах, затем обсуждение продолжаются на пленарных сессиях. Отдельное внимание будет уделено методологии клинических исследований для понимания принципов и тенденций развития доказательной медицины.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Курс состоит из: 34 часов лекций, 7 часов практических занятий в небольших группах и 7  часов обсуждение клинических случаев </w:t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: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ее введение в доказательную медицину, цели лечения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изуализация, объем мишени, фракционирование, комбинированные модальности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 клинических данных и исследований, мета-анализ, статистика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к простаты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к легких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к прямой кишки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к головы-шеи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ллиативное лечение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инекологический рак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к молочной железы</w:t>
      </w:r>
    </w:p>
    <w:p>
      <w:pPr>
        <w:pStyle w:val="Normal"/>
        <w:numPr>
          <w:ilvl w:val="0"/>
          <w:numId w:val="1"/>
        </w:numPr>
        <w:spacing w:lineRule="auto" w:line="19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к </w:t>
      </w:r>
      <w:r>
        <w:rPr>
          <w:bCs/>
          <w:sz w:val="22"/>
          <w:szCs w:val="22"/>
        </w:rPr>
        <w:t>верхнего отдела ЖКТ</w:t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ые условия участия: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курса участник должен: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ротоколы радиотерапевтического лечения опухолей в своем учреждении и быть готовым обсуждать их во время дискуссий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Быть готовым задавать вопросы и активно участвовать в дискуссиях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зык: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ции будут читаться ведущими европейскими специалистами на английском языке с синхронным переводом на русский язык.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и курса принимают участие: РОНЦ им.Н.Н.Блохина, Российское онкологическое сообщество (РОС), Ассоциация онкологов России (АОР), Ассоциация медицинских физиков России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Локальный организатор курса – Ткачев С.И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Во время курса будет организована выставка современного оборудования для радиотерапевтических клиник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обходимо зарегистрироваться (Форма прилагается) и прислать заполненную форму, копию платежки, </w:t>
      </w:r>
      <w:r>
        <w:rPr>
          <w:rFonts w:eastAsia="Times New Roman"/>
          <w:b/>
          <w:color w:val="000000"/>
        </w:rPr>
        <w:t xml:space="preserve">копию паспорта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amp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amph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2"/>
          <w:szCs w:val="22"/>
        </w:rPr>
        <w:t>Справки по тел</w:t>
      </w:r>
      <w:r>
        <w:rPr>
          <w:sz w:val="22"/>
          <w:szCs w:val="22"/>
        </w:rPr>
        <w:t>.: 8 499 324 6093 Кислякова М.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45720</wp:posOffset>
            </wp:positionV>
            <wp:extent cx="150876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.А.Костыле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председатель РОС             </w:t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140</wp:posOffset>
            </wp:positionH>
            <wp:positionV relativeFrom="paragraph">
              <wp:posOffset>23495</wp:posOffset>
            </wp:positionV>
            <wp:extent cx="5143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.И.Ткачев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уководитель, Комитет науки и образования РОС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708775" cy="1465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08775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300" w:before="280" w:after="0"/>
      <w:ind w:left="720" w:right="1000" w:hanging="0"/>
      <w:contextualSpacing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8:00Z</dcterms:created>
  <dc:creator>Tata</dc:creator>
  <dc:description/>
  <cp:keywords/>
  <dc:language>en-US</dc:language>
  <cp:lastModifiedBy>Igor</cp:lastModifiedBy>
  <cp:lastPrinted>2014-12-25T12:25:00Z</cp:lastPrinted>
  <dcterms:modified xsi:type="dcterms:W3CDTF">2015-05-21T11:26:00Z</dcterms:modified>
  <cp:revision>4</cp:revision>
  <dc:subject/>
  <dc:title/>
</cp:coreProperties>
</file>