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 xml:space="preserve">Курс повышения квалификации </w:t>
        <w:br/>
        <w:t xml:space="preserve">для медицинских физиков, инженеров, топометристов и лучевых терапевтов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линическая дозиметрия,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планирование и топометрия в лучевой конформной терапии»</w:t>
      </w:r>
    </w:p>
    <w:p>
      <w:pPr>
        <w:pStyle w:val="Normal"/>
        <w:spacing w:lineRule="auto" w:line="312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тор курса – АМФР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Курс нацелен, главным образом, на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практическое освоение на рабочем месте</w:t>
      </w:r>
      <w:r>
        <w:rPr>
          <w:i/>
          <w:szCs w:val="24"/>
        </w:rPr>
        <w:t xml:space="preserve"> в течение 4 недель </w:t>
      </w:r>
      <w:r>
        <w:rPr>
          <w:b/>
          <w:i/>
          <w:szCs w:val="24"/>
        </w:rPr>
        <w:t xml:space="preserve">современных технологий конформного облучения с использованием ускорителей. </w:t>
      </w:r>
      <w:r>
        <w:rPr>
          <w:i/>
          <w:szCs w:val="24"/>
        </w:rPr>
        <w:t xml:space="preserve">Параллельно будет проведен </w:t>
      </w:r>
      <w:r>
        <w:rPr>
          <w:b/>
          <w:i/>
          <w:szCs w:val="24"/>
        </w:rPr>
        <w:t>базовый лекционный цикл по медицинской физике и лучевой терапии</w:t>
      </w:r>
      <w:r>
        <w:rPr>
          <w:i/>
          <w:szCs w:val="24"/>
        </w:rPr>
        <w:t xml:space="preserve"> (с выдачей соответствующих свидетельств государственного образца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Курс проходит на базе отдела радиационной онкологии РОНЦ им. Н.Н.</w:t>
      </w:r>
      <w:r>
        <w:rPr>
          <w:szCs w:val="24"/>
          <w:lang w:val="en-US"/>
        </w:rPr>
        <w:t> </w:t>
      </w:r>
      <w:r>
        <w:rPr>
          <w:szCs w:val="24"/>
        </w:rPr>
        <w:t xml:space="preserve">Блохина РАМН </w:t>
        <w:br/>
      </w:r>
      <w:r>
        <w:rPr>
          <w:b/>
          <w:i/>
          <w:szCs w:val="24"/>
        </w:rPr>
        <w:t>с 22 марта по 16 апреля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2010г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грамма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  <w:szCs w:val="24"/>
        </w:rPr>
        <w:t>Практическое освоение современных технологий и повышение квалификации на рабочем месте в течение 4 недель под руководством высококвалифицированного специа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  <w:szCs w:val="24"/>
        </w:rPr>
        <w:t>Базовый лекционный курс по медицинской физике и лучевой терапии для медицинских физиков и врачей-радиол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b/>
          <w:b/>
          <w:szCs w:val="24"/>
        </w:rPr>
      </w:pPr>
      <w:r>
        <w:rPr>
          <w:b/>
          <w:szCs w:val="24"/>
        </w:rPr>
        <w:t>Основы радиационной физ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Элементарные частицы и виды ионизирующих излу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Источники ионизирующих излу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Взаимодействие ионизирующих излучений с ве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Методы и средства детектирования ионизирующих излу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Основы дозиметрии ионизирующих излу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Принципы работы ускорителей и другой радиотерапевтической тех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Физические принципы лучевой диагностики и ядерной медиц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Принципы радиационной без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b/>
          <w:b/>
          <w:szCs w:val="24"/>
        </w:rPr>
      </w:pPr>
      <w:r>
        <w:rPr>
          <w:b/>
          <w:szCs w:val="24"/>
        </w:rPr>
        <w:t>Радиобиологические основы лучевой терап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b/>
          <w:b/>
          <w:szCs w:val="24"/>
        </w:rPr>
      </w:pPr>
      <w:r>
        <w:rPr>
          <w:b/>
          <w:szCs w:val="24"/>
        </w:rPr>
        <w:t>Медико-физические и клинические аспекты лучевой 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Предлучевая топометрия: методы и аппа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Средства и методы иммобилизации паци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Современное оборудование для дистанционной лучевой 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Формирующие приспособ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Методы и алгоритмы расчета дозовых распределений для планирования лучевой 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Современные системы планирования конформного облучения, объемное планирование, оптим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Технологии IMRT и IG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Современные методы и системы клинической дозиметрии (относительной и абсолютн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Защита пациентов и персонала при лучевой 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Вопросы гарантии качества в лучевой 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Проблемы медико-физического обеспечения лучевой терап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b/>
          <w:b/>
          <w:szCs w:val="24"/>
        </w:rPr>
      </w:pPr>
      <w:r>
        <w:rPr>
          <w:b/>
          <w:szCs w:val="24"/>
        </w:rPr>
        <w:t>Организационно-экономические аспекты создания, модернизации и эффективной эксплуатации отделений и центров лучевой терапии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Стоимость курса составляет 40 тыс. руб. (включая НДС).</w:t>
      </w:r>
    </w:p>
    <w:p>
      <w:pPr>
        <w:pStyle w:val="Normal"/>
        <w:rPr/>
      </w:pPr>
      <w:r>
        <w:rPr>
          <w:szCs w:val="24"/>
        </w:rPr>
        <w:t>О стоимости общежития будет сообщено дополнительно.</w:t>
      </w:r>
    </w:p>
    <w:p>
      <w:pPr>
        <w:pStyle w:val="Normal"/>
        <w:rPr>
          <w:szCs w:val="24"/>
        </w:rPr>
      </w:pPr>
      <w:r>
        <w:rPr>
          <w:szCs w:val="24"/>
        </w:rPr>
        <w:t>Для зачисления на курс необходимо подать заявку по факсу или электронной почте, где указать: полное наименование организации, адрес и банковские реквизиты организации, Ф.И.О. участника, его должность, необходимость поселения в общежитии, а также заполнить и прислать анкету на участника (форма анкеты прилагается).</w:t>
      </w:r>
    </w:p>
    <w:p>
      <w:pPr>
        <w:pStyle w:val="Normal"/>
        <w:rPr/>
      </w:pPr>
      <w:r>
        <w:rPr>
          <w:szCs w:val="24"/>
        </w:rPr>
        <w:t xml:space="preserve">Заявки принимаются </w:t>
      </w:r>
      <w:r>
        <w:rPr>
          <w:b/>
          <w:szCs w:val="24"/>
        </w:rPr>
        <w:t>до 5 февраля 2010г</w:t>
      </w:r>
      <w:r>
        <w:rPr>
          <w:szCs w:val="24"/>
        </w:rPr>
        <w:t>. Количество мест ограничено.</w:t>
      </w:r>
    </w:p>
    <w:p>
      <w:pPr>
        <w:pStyle w:val="Normal"/>
        <w:rPr/>
      </w:pPr>
      <w:r>
        <w:rPr>
          <w:szCs w:val="24"/>
        </w:rPr>
        <w:t xml:space="preserve">Контакты: тел.: (+495) 324 6093, факс: (+495) 324 3408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amphr</w:t>
      </w:r>
      <w:r>
        <w:rPr>
          <w:szCs w:val="24"/>
        </w:rPr>
        <w:t>@</w:t>
      </w:r>
      <w:r>
        <w:rPr>
          <w:szCs w:val="24"/>
          <w:lang w:val="en-US"/>
        </w:rPr>
        <w:t>amph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9:00Z</dcterms:created>
  <dc:creator>Admin</dc:creator>
  <dc:description/>
  <cp:keywords/>
  <dc:language>en-US</dc:language>
  <cp:lastModifiedBy>Igor</cp:lastModifiedBy>
  <cp:lastPrinted>2010-01-18T15:31:00Z</cp:lastPrinted>
  <dcterms:modified xsi:type="dcterms:W3CDTF">2010-01-25T11:56:00Z</dcterms:modified>
  <cp:revision>13</cp:revision>
  <dc:subject/>
  <dc:title/>
</cp:coreProperties>
</file>