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медицинские физики!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глашаем Вас присылать </w:t>
      </w:r>
      <w:r>
        <w:rPr>
          <w:rFonts w:cs="Times New Roman" w:ascii="Times New Roman" w:hAnsi="Times New Roman"/>
          <w:b/>
          <w:sz w:val="24"/>
          <w:szCs w:val="24"/>
        </w:rPr>
        <w:t>через систему МАГАТ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touch.iaea.org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явки на участие в Региональном учебном курсе МАГАТЭ по дозиметрии и гарантии качества дистанционной лучевой терапии (</w:t>
      </w:r>
      <w:r>
        <w:rPr>
          <w:rFonts w:cs="Times New Roman" w:ascii="Times New Roman" w:hAnsi="Times New Roman"/>
          <w:sz w:val="24"/>
          <w:szCs w:val="24"/>
          <w:lang w:val="en-US"/>
        </w:rPr>
        <w:t>Reg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sime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u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te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iotherap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тор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 состоится 1–12 сентября 201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в Международном учебном центре АМФР на клинической базе РОНЦ им. Н.Н.Блохина РАМН, Моск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проходит в рамках проекта Технического сотрудничества МАГАТЭ </w:t>
      </w:r>
      <w:r>
        <w:rPr>
          <w:rFonts w:cs="Times New Roman" w:ascii="Times New Roman" w:hAnsi="Times New Roman"/>
          <w:sz w:val="24"/>
          <w:szCs w:val="24"/>
          <w:lang w:val="en-US"/>
        </w:rPr>
        <w:t>RER</w:t>
      </w:r>
      <w:r>
        <w:rPr>
          <w:rFonts w:cs="Times New Roman" w:ascii="Times New Roman" w:hAnsi="Times New Roman"/>
          <w:sz w:val="24"/>
          <w:szCs w:val="24"/>
        </w:rPr>
        <w:t>/6/030 (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val="en-US"/>
        </w:rPr>
        <w:t>RER</w:t>
      </w:r>
      <w:r>
        <w:rPr>
          <w:rFonts w:cs="Times New Roman" w:ascii="Times New Roman" w:hAnsi="Times New Roman"/>
          <w:sz w:val="24"/>
          <w:szCs w:val="24"/>
        </w:rPr>
        <w:t>/6/030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проводится преподавателями Международного учебного центра АМФР на русском языке в Москве на клинической базе РОНЦ им. Н.Н.Блохин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удет состоять из лекций и практических занят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включает основные понятия дозиметрии и требования к гарантии качества в ЛТ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диационной физики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метрические принципы, величины, единицы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е дозиметры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о-терапевтические аппараты для дистанционного облучени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лучевая терапия фотонами высоких энерги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бровка фотонных и электронных пучков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и гарантия качества линейных ускорителей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я качества в дистанционной лучевой терапии, включ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vo</w:t>
      </w:r>
      <w:r>
        <w:rPr>
          <w:rFonts w:cs="Times New Roman" w:ascii="Times New Roman" w:hAnsi="Times New Roman"/>
          <w:sz w:val="24"/>
          <w:szCs w:val="24"/>
        </w:rPr>
        <w:t xml:space="preserve"> дозиметрию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ая защита и безопасность в лучевой терап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 в конкурсе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до 30 мая 2014 г.</w:t>
      </w:r>
      <w:r>
        <w:rPr>
          <w:rFonts w:cs="Times New Roman" w:ascii="Times New Roman" w:hAnsi="Times New Roman"/>
          <w:sz w:val="24"/>
          <w:szCs w:val="24"/>
        </w:rPr>
        <w:t xml:space="preserve"> оформиться на этот курс через систему МАГАТЭ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touch.iae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ончательный отбор слушателей осуществляет МАГАТЭ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х, кто первый раз будет регистрироваться в системе МАГАТЭ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ntouch.iae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ставим некоторые рекомендации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до пройти быструю регистрацию, после чего получив пароль, начать заполнять прилагаемые документ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чать с заполнения информацию о себе (</w:t>
      </w:r>
      <w:r>
        <w:rPr>
          <w:rFonts w:cs="Times New Roman" w:ascii="Times New Roman" w:hAnsi="Times New Roman"/>
          <w:sz w:val="24"/>
          <w:szCs w:val="24"/>
          <w:lang w:val="en-US"/>
        </w:rPr>
        <w:t>Profile</w:t>
      </w:r>
      <w:r>
        <w:rPr>
          <w:rFonts w:cs="Times New Roman" w:ascii="Times New Roman" w:hAnsi="Times New Roman"/>
          <w:sz w:val="24"/>
          <w:szCs w:val="24"/>
        </w:rPr>
        <w:t>), об образовании, о трудовой деятельности и т.д. Надо вложить отсканированную первую страницу загранпаспорта,  цветную фотографию, и т.д. до 100% заполнения профиля. И только после этого переходить к закладке «</w:t>
      </w:r>
      <w:r>
        <w:rPr>
          <w:rFonts w:cs="Times New Roman" w:ascii="Times New Roman" w:hAnsi="Times New Roman"/>
          <w:sz w:val="24"/>
          <w:szCs w:val="24"/>
          <w:lang w:val="en-US"/>
        </w:rPr>
        <w:t>App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urse</w:t>
      </w:r>
      <w:r>
        <w:rPr>
          <w:rFonts w:cs="Times New Roman" w:ascii="Times New Roman" w:hAnsi="Times New Roman"/>
          <w:sz w:val="24"/>
          <w:szCs w:val="24"/>
        </w:rPr>
        <w:t xml:space="preserve">», где указать информацию о курсе и ответить на все вопросы подробно. Не надо отвечать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, должны быть развернутые, подробные ответы. Если приводятся краткие ответы, типа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>, анкеты не рассматриваются!!!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ы получили 100% заполнения, можно отправлять информацию на рассмотрение национальному координатору Дмитрию Улано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ouch.iaea.org/" TargetMode="External"/><Relationship Id="rId3" Type="http://schemas.openxmlformats.org/officeDocument/2006/relationships/hyperlink" Target="http://intouch.iaea.org/" TargetMode="External"/><Relationship Id="rId4" Type="http://schemas.openxmlformats.org/officeDocument/2006/relationships/hyperlink" Target="http://intouch.iae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7:00Z</dcterms:created>
  <dc:creator>Костылев В.А.</dc:creator>
  <dc:description/>
  <cp:keywords/>
  <dc:language>en-US</dc:language>
  <cp:lastModifiedBy>Igor</cp:lastModifiedBy>
  <dcterms:modified xsi:type="dcterms:W3CDTF">2014-04-30T08:48:00Z</dcterms:modified>
  <cp:revision>4</cp:revision>
  <dc:subject/>
  <dc:title/>
</cp:coreProperties>
</file>