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медицинские физик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глашаем Вас присылать заявки на </w:t>
      </w:r>
      <w:r>
        <w:rPr>
          <w:rFonts w:cs="Times New Roman" w:ascii="Times New Roman" w:hAnsi="Times New Roman"/>
          <w:sz w:val="24"/>
          <w:szCs w:val="24"/>
        </w:rPr>
        <w:t>групповую стажировку для медицинских физиков из стран СНГ (5 человек) по теме «Практические аспекты медицинской радиационной физики в лучевой терапии» (</w:t>
      </w:r>
      <w:r>
        <w:rPr>
          <w:rFonts w:cs="Times New Roman" w:ascii="Times New Roman" w:hAnsi="Times New Roman"/>
          <w:lang w:val="en-GB"/>
        </w:rPr>
        <w:t>Pract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spec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Med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Radi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hysi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Radiotherap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, которая  </w:t>
      </w:r>
      <w:r>
        <w:rPr>
          <w:rFonts w:cs="Times New Roman" w:ascii="Times New Roman" w:hAnsi="Times New Roman"/>
          <w:sz w:val="24"/>
          <w:szCs w:val="24"/>
        </w:rPr>
        <w:t>состоится с 1 сентября по 28 ноября 20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в Международном учебном центре АМФР на клинической базе РОНЦ им. Н.Н.Блохина РАМН, Моск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ировка будет проходить в рамках проекта Технического сотрудничества МАГАТЭ </w:t>
      </w:r>
      <w:r>
        <w:rPr>
          <w:rFonts w:cs="Times New Roman" w:ascii="Times New Roman" w:hAnsi="Times New Roman"/>
          <w:sz w:val="24"/>
          <w:szCs w:val="24"/>
          <w:lang w:val="en-US"/>
        </w:rPr>
        <w:t>RER</w:t>
      </w:r>
      <w:r>
        <w:rPr>
          <w:rFonts w:cs="Times New Roman" w:ascii="Times New Roman" w:hAnsi="Times New Roman"/>
          <w:sz w:val="24"/>
          <w:szCs w:val="24"/>
        </w:rPr>
        <w:t>/6/030 (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val="en-US"/>
        </w:rPr>
        <w:t>RER</w:t>
      </w:r>
      <w:r>
        <w:rPr>
          <w:rFonts w:cs="Times New Roman" w:ascii="Times New Roman" w:hAnsi="Times New Roman"/>
          <w:sz w:val="24"/>
          <w:szCs w:val="24"/>
        </w:rPr>
        <w:t>/6/03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тажировки будет состоять из лекций и практических занятий, а также работы над индивидуальным проектом. За каждым стажером закрепляется руководитель стажировки. Стажировка завершается презентацией проекта. 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тем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диационной физики (радиационные источники, взаимодействие радиации с веществом, радиотерапевтические аппараты, радиобиологи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диационной дозиметрии (физические принципы, детекторы,</w:t>
      </w:r>
      <w:r>
        <w:rPr>
          <w:rFonts w:cs="Times New Roman" w:ascii="Times New Roman" w:hAnsi="Times New Roman"/>
          <w:sz w:val="24"/>
          <w:szCs w:val="24"/>
          <w:lang w:val="en-US"/>
        </w:rPr>
        <w:t>TRS</w:t>
      </w:r>
      <w:r>
        <w:rPr>
          <w:rFonts w:cs="Times New Roman" w:ascii="Times New Roman" w:hAnsi="Times New Roman"/>
          <w:sz w:val="24"/>
          <w:szCs w:val="24"/>
        </w:rPr>
        <w:t>-398 и т.д.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арантии качества в лучевой терапии: аварии, оценка рисков, контроль качества и гарантия каче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аспекты гарантии качества: приемо-сдаточные акты, ввод в эксплуатацию, периодические проверки линейных ускорителей и кобальтовых аппаратов, системы планирования и визуализац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ланирования лучевого лечения: изодозы, мониторные единицы, ручной расчет мониторных единиц, алгоритмы систем планир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планированию: простата, молочная железа, головной мозг, легкие и т.д.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IM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M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S</w:t>
      </w:r>
      <w:r>
        <w:rPr>
          <w:rFonts w:cs="Times New Roman" w:ascii="Times New Roman" w:hAnsi="Times New Roman"/>
          <w:sz w:val="24"/>
          <w:szCs w:val="24"/>
        </w:rPr>
        <w:t xml:space="preserve"> в лучевой терапии: основные принципы и практические реш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ификация лечения: </w:t>
      </w:r>
      <w:r>
        <w:rPr>
          <w:rFonts w:cs="Times New Roman" w:ascii="Times New Roman" w:hAnsi="Times New Roman"/>
          <w:sz w:val="24"/>
          <w:szCs w:val="24"/>
          <w:lang w:val="en-US"/>
        </w:rPr>
        <w:t>EPI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an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B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actrac</w:t>
      </w:r>
      <w:r>
        <w:rPr>
          <w:rFonts w:cs="Times New Roman" w:ascii="Times New Roman" w:hAnsi="Times New Roman"/>
          <w:sz w:val="24"/>
          <w:szCs w:val="24"/>
        </w:rPr>
        <w:t xml:space="preserve">, ультразву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дозимет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 в конкурсе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до 6 июня 2014 г.</w:t>
      </w:r>
      <w:r>
        <w:rPr>
          <w:rFonts w:cs="Times New Roman" w:ascii="Times New Roman" w:hAnsi="Times New Roman"/>
          <w:sz w:val="24"/>
          <w:szCs w:val="24"/>
        </w:rPr>
        <w:t xml:space="preserve"> оформиться на эту стажировку через систему МАГАТЭ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touch.iae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у кого нет такой возможности, заполнить и официально отправить своим национальных координаторам прилагаемую номинационную форму на стажировку. Внимательно прочитайте инструкцию по заполнению формы. Окончательный отбор слушателей осуществляет МАГАТЭ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х, кто первый раз будет регистрироваться в системе МАГАТЭ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touch.iae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ставим некоторые рекоменда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до пройти быструю регистрацию, после чего получив пароль, начать заполнять прилагаемы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чать с заполнения информацию о себе (</w:t>
      </w:r>
      <w:r>
        <w:rPr>
          <w:rFonts w:cs="Times New Roman" w:ascii="Times New Roman" w:hAnsi="Times New Roman"/>
          <w:sz w:val="24"/>
          <w:szCs w:val="24"/>
          <w:lang w:val="en-US"/>
        </w:rPr>
        <w:t>Profile</w:t>
      </w:r>
      <w:r>
        <w:rPr>
          <w:rFonts w:cs="Times New Roman" w:ascii="Times New Roman" w:hAnsi="Times New Roman"/>
          <w:sz w:val="24"/>
          <w:szCs w:val="24"/>
        </w:rPr>
        <w:t xml:space="preserve">), об образовании, о трудовой деятельности и т.д. Надо вложить отсканированную первую страницу загранпаспорта,  цветную фотографию, и т.д. до 100% заполнения профиля. И только после этого переходить к закладк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ellowship</w:t>
      </w:r>
      <w:r>
        <w:rPr>
          <w:rFonts w:cs="Times New Roman" w:ascii="Times New Roman" w:hAnsi="Times New Roman"/>
          <w:sz w:val="24"/>
          <w:szCs w:val="24"/>
        </w:rPr>
        <w:t xml:space="preserve">, где указать информацию о курсе и ответить на все вопросы подробно. Не надо отвечать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должны быть развернутые, подробные ответы. Если приводятся краткие ответы, типа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, анкеты не рассматриваются!!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того, как Вы получили 100% заполнения, можно отправлять информацию на рассмотрение национальному координатору Дмитрию Улано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ouch.iaea.org/" TargetMode="External"/><Relationship Id="rId3" Type="http://schemas.openxmlformats.org/officeDocument/2006/relationships/hyperlink" Target="http://intouch.iae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4:00Z</dcterms:created>
  <dc:creator>Костылев В.А.</dc:creator>
  <dc:description/>
  <cp:keywords/>
  <dc:language>en-US</dc:language>
  <cp:lastModifiedBy>Igor</cp:lastModifiedBy>
  <dcterms:modified xsi:type="dcterms:W3CDTF">2014-04-30T08:48:00Z</dcterms:modified>
  <cp:revision>6</cp:revision>
  <dc:subject/>
  <dc:title/>
</cp:coreProperties>
</file>